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23495</wp:posOffset>
                </wp:positionV>
                <wp:extent cx="31089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57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Reconhecimento e Congratulações à nadadora Kelly Antun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8pt;height:67.5pt;mso-wrap-distance-left:9.05pt;mso-wrap-distance-right:9.05pt;mso-wrap-distance-top:0pt;mso-wrap-distance-bottom:0pt;margin-top:-1.85pt;mso-position-vertical-relative:text;margin-left:217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Reconhecimento e Congratulações à nadadora Kelly Antun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presento à Mesa, por meio das formalidades regimentais, esta Moção de Aplausos, Reconhecimento e Congratulações à nadadora </w:t>
      </w:r>
      <w:r>
        <w:rPr>
          <w:b/>
        </w:rPr>
        <w:t>Kelly Antunes</w:t>
      </w:r>
      <w:r>
        <w:rPr/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nadadora Kelly Antunes irá representar o Brasil em competição na Itália. Ela possui vários títulos e mais de 200 medalhas. Aos 10 anos começou a competir em campeonatos pequenos, ganhando notoriedade para disputar grandes provas. Sua atuação lhe rendeu participações em campeonatos nacionais e internacionais realizados no Paraná, São Paulo, Ceará, Rio Grande do Sul, Equador, Argentina, Suécia, Itália e Portugal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tualmente é integrante da equipe brasileira de natação de pessoas com deficiência com especialidade em 200m medley e 100 m borbolet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ão poderíamos deixar de parabeniza-la por seu empenho e conquistas. Os desafios não a intimidam e há mais de 01 ano a atleta treina no Complexo Educacional Harry Forssell, com os técnicos Milena Pedro de Moraes e Yucatan Koki de Araujo, a quem também estendemos os cumprimento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Pelo exposto não poderíamos deixar de registrar nos Anais desta Casa de Leis esta Moção de Aplausos, Reconhecimento e Congratulações a nadadora </w:t>
      </w:r>
      <w:r>
        <w:rPr>
          <w:b/>
        </w:rPr>
        <w:t>Kelly Antune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, ainda, que cópia desta singela homenagem seja encaminhada a homenageada e seus treinadore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7:00Z</dcterms:created>
  <dc:creator>user</dc:creator>
  <dc:description/>
  <cp:keywords/>
  <dc:language>en-US</dc:language>
  <cp:lastModifiedBy>Ana Marcia Muniz Aguiar</cp:lastModifiedBy>
  <cp:lastPrinted>2012-10-22T16:39:00Z</cp:lastPrinted>
  <dcterms:modified xsi:type="dcterms:W3CDTF">2012-10-26T13:11:00Z</dcterms:modified>
  <cp:revision>7</cp:revision>
  <dc:subject/>
  <dc:title>PREFEITURA MUNICIPAL DE ITANHAÉM</dc:title>
</cp:coreProperties>
</file>